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 – TEACHER OF MUSIC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QUALIFICATIONS AND SKILL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Honours 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with Qualified Teacher Status or successful completion of secondary PG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ST KNOWLEDGE, ABILITIES AND/OR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und knowledge and understanding of effective teaching and learning sty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 ability to plan and deliver effective, stimulating and engaging lessons that support and challenge students across the ability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und understanding of effective practice in the management of behaviour for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 to date knowledge and understanding of Music curriculum ma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demonstrate clear, flexible and sensitive tea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motivate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monitor, evaluate and review student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xperience of personalised learning technolo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al proficiency and experience in the use of I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professional standards and expec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a broad and balanced education for all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ear vision, ability to think creatively, plan, monitor, evaluate and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ability to work and remain calm under pres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ability to inspire confidence in students, colleagues and pa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P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very good record of health, attendance and punctu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standard of personal presentation and 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sense of hum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be helpful, flexible and adap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GUAR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 addition to the ability to perform the duties of the post, issues relating to safeguarding and promoting the welfare of children will need to be demonstrated these will inclu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otivation to work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ring the interview process the interview panel will explore issues relating to safeguarding and promoting the welfare of children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:  A = Application Form, I = Interview, P = Practical (Taught Lesso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umn 2024</w:t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7:00Z</dcterms:created>
  <dc:creator>User</dc:creator>
  <dc:description/>
  <cp:keywords/>
  <dc:language>en-US</dc:language>
  <cp:lastModifiedBy>Pyburn, Gerard</cp:lastModifiedBy>
  <cp:lastPrinted>2013-01-11T14:01:00Z</cp:lastPrinted>
  <dcterms:modified xsi:type="dcterms:W3CDTF">2024-09-26T09:31:00Z</dcterms:modified>
  <cp:revision>10</cp:revision>
  <dc:subject/>
  <dc:title>PERSON SPECIFICATION – TEACHER OF ICT WITH BUSINESS STUDIES</dc:title>
</cp:coreProperties>
</file>