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b/>
          <w:sz w:val="40"/>
          <w:u w:val="none"/>
        </w:rPr>
        <w:t>Lakelands Academy</w:t>
      </w:r>
    </w:p>
    <w:p>
      <w:pPr>
        <w:pStyle w:val="Heading1"/>
        <w:ind w:left="2160" w:hanging="2160"/>
        <w:rPr>
          <w:rFonts w:cs="Arial"/>
          <w:sz w:val="20"/>
        </w:rPr>
      </w:pPr>
      <w:r>
        <w:rPr>
          <w:rFonts w:cs="Arial"/>
          <w:sz w:val="20"/>
        </w:rPr>
      </w:r>
    </w:p>
    <w:p>
      <w:pPr>
        <w:pStyle w:val="Heading1"/>
        <w:ind w:left="2160" w:hanging="2160"/>
        <w:rPr>
          <w:rFonts w:cs="Arial"/>
          <w:b/>
          <w:b/>
          <w:szCs w:val="24"/>
        </w:rPr>
      </w:pPr>
      <w:r>
        <w:rPr>
          <w:rFonts w:cs="Arial"/>
          <w:szCs w:val="24"/>
        </w:rPr>
        <w:t xml:space="preserve">Job Title: </w:t>
      </w:r>
      <w:r>
        <w:rPr>
          <w:rFonts w:cs="Arial"/>
          <w:szCs w:val="24"/>
          <w:u w:val="none"/>
        </w:rPr>
        <w:tab/>
        <w:tab/>
        <w:t>Teacher of Musi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Pay:</w:t>
      </w:r>
      <w:r>
        <w:rPr>
          <w:rFonts w:cs="Arial" w:ascii="Arial" w:hAnsi="Arial"/>
          <w:sz w:val="24"/>
          <w:szCs w:val="24"/>
        </w:rPr>
        <w:tab/>
        <w:tab/>
        <w:tab/>
        <w:tab/>
        <w:t>MPS/UPS</w:t>
        <w:tab/>
        <w:tab/>
        <w:tab/>
      </w:r>
      <w:r>
        <w:rPr>
          <w:rFonts w:cs="Arial" w:ascii="Arial" w:hAnsi="Arial"/>
          <w:sz w:val="24"/>
          <w:szCs w:val="24"/>
          <w:u w:val="single"/>
        </w:rPr>
        <w:t>Disclosure Level:</w:t>
      </w:r>
      <w:r>
        <w:rPr>
          <w:rFonts w:cs="Arial" w:ascii="Arial" w:hAnsi="Arial"/>
          <w:sz w:val="24"/>
          <w:szCs w:val="24"/>
        </w:rPr>
        <w:tab/>
        <w:tab/>
        <w:t>Enhanced</w:t>
      </w:r>
    </w:p>
    <w:p>
      <w:pPr>
        <w:pStyle w:val="Normal"/>
        <w:rPr>
          <w:rFonts w:ascii="Arial" w:hAnsi="Arial" w:cs="Arial"/>
          <w:sz w:val="24"/>
          <w:szCs w:val="24"/>
          <w:u w:val="single"/>
        </w:rPr>
      </w:pPr>
      <w:r>
        <w:rPr>
          <w:rFonts w:cs="Arial" w:ascii="Arial" w:hAnsi="Arial"/>
          <w:sz w:val="24"/>
          <w:szCs w:val="24"/>
          <w:u w:val="single"/>
        </w:rPr>
      </w:r>
    </w:p>
    <w:p>
      <w:pPr>
        <w:pStyle w:val="Normal"/>
        <w:ind w:left="2880" w:hanging="2880"/>
        <w:rPr>
          <w:rFonts w:ascii="Arial" w:hAnsi="Arial" w:cs="Arial"/>
          <w:sz w:val="24"/>
          <w:szCs w:val="24"/>
        </w:rPr>
      </w:pPr>
      <w:r>
        <w:rPr>
          <w:rFonts w:cs="Arial" w:ascii="Arial" w:hAnsi="Arial"/>
          <w:sz w:val="24"/>
          <w:szCs w:val="24"/>
          <w:u w:val="single"/>
        </w:rPr>
        <w:t>Responsible to:</w:t>
      </w:r>
      <w:r>
        <w:rPr>
          <w:rFonts w:cs="Arial" w:ascii="Arial" w:hAnsi="Arial"/>
          <w:sz w:val="24"/>
          <w:szCs w:val="24"/>
        </w:rPr>
        <w:tab/>
        <w:t>Faculty Leader, Creative Arts &amp; Technology</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u w:val="single"/>
        </w:rPr>
        <w:t>Contract Term:</w:t>
      </w:r>
      <w:r>
        <w:rPr>
          <w:rFonts w:cs="Arial" w:ascii="Arial" w:hAnsi="Arial"/>
          <w:sz w:val="24"/>
          <w:szCs w:val="24"/>
        </w:rPr>
        <w:tab/>
        <w:t xml:space="preserve">Permanent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u w:val="single"/>
        </w:rPr>
        <w:t>Main Purpose of Post:</w:t>
      </w:r>
    </w:p>
    <w:p>
      <w:pPr>
        <w:pStyle w:val="Normal"/>
        <w:rPr>
          <w:rFonts w:ascii="Arial" w:hAnsi="Arial" w:cs="Arial"/>
        </w:rPr>
      </w:pPr>
      <w:r>
        <w:rPr>
          <w:rFonts w:cs="Arial" w:ascii="Arial" w:hAnsi="Arial"/>
        </w:rPr>
        <w:t>.</w:t>
      </w:r>
    </w:p>
    <w:p>
      <w:pPr>
        <w:pStyle w:val="Normal"/>
        <w:numPr>
          <w:ilvl w:val="0"/>
          <w:numId w:val="4"/>
        </w:numPr>
        <w:rPr>
          <w:rFonts w:ascii="Arial" w:hAnsi="Arial" w:cs="Arial"/>
          <w:sz w:val="24"/>
          <w:szCs w:val="24"/>
        </w:rPr>
      </w:pPr>
      <w:r>
        <w:rPr>
          <w:rFonts w:cs="Arial" w:ascii="Arial" w:hAnsi="Arial"/>
          <w:sz w:val="24"/>
          <w:szCs w:val="24"/>
        </w:rPr>
        <w:t>To lead, with the support of the Faculty Leader, on the delivery of the Music curriculum and the development of teaching and learning across the faculty.</w:t>
      </w:r>
    </w:p>
    <w:p>
      <w:pPr>
        <w:pStyle w:val="Normal"/>
        <w:numPr>
          <w:ilvl w:val="0"/>
          <w:numId w:val="4"/>
        </w:numPr>
        <w:rPr>
          <w:rFonts w:ascii="Arial" w:hAnsi="Arial" w:cs="Arial"/>
          <w:sz w:val="24"/>
          <w:szCs w:val="24"/>
        </w:rPr>
      </w:pPr>
      <w:r>
        <w:rPr>
          <w:rFonts w:cs="Arial" w:ascii="Arial" w:hAnsi="Arial"/>
          <w:sz w:val="24"/>
          <w:szCs w:val="24"/>
        </w:rPr>
        <w:t>To lead, with the support of the Faculty Leader, on the development and evaluation of the Music/Performing Arts curriculum and extra-curricular Music provision (including productions, concerts and oversight of self-employed peripatetic music teachers).</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is job description is in accordance with the duties outlined in the latest School Teachers' Pay and Conditions Document along with the school’s policies and under the direction of the Headteacher.  A summary of the key accountabilities is includ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u w:val="single"/>
        </w:rPr>
        <w:t>Part 1 Key Areas – General Professional Stand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Preamble:</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Teachers make the education of their students their first concern </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 Teacher is accountable for achieving the highest possible standards in work and conduct</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 Teacher acts with honesty and integrity</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eachers keep their knowledge and skills up-to-date</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 Teacher is self-critical</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 Teacher forges positive professional relationships</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eachers work with parents in the best interests of their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Set high expectations which inspire, motivate and challenge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Establish a safe and stimulating environment for students, rooted in mutual respect</w:t>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Set goals that stretch and challenge students of all backgrounds, abilities and dispositions</w:t>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Demonstrate consistently the positive attitudes, values and behaviour which are expected of students</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2  Promote good progress and outcomes by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Be accountable for students’ attainment, progress and outcomes</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Plan teaching to build on students’ capabilities and prior knowledge</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Guide students to reflect on the progress they have made and their emerging needs</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monstrate knowledge and understanding of how students learn and how this impacts on teaching</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Encourage students to take a responsible and conscientious attitude to their own work and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3 Demonstrate good subject and curriculum knowle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Have a secure knowledge of the relevant subject(s) and curriculum areas, foster and maintain students’ interest in the subject and address misunderstandings</w:t>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monstrate a critical understanding of developments in the subject and curriculum areas, and promote the value of scholarship</w:t>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Demonstrate an understanding of and take responsibility for promoting high standards of literacy, articulacy and the correct use of standard English, whatever the teacher’s specialist subject</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4 Plan and teach well-structured les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Impart knowledge and develop understanding through effective use of lesson time</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Promote a  love of learning and children’s intellectual curiosity</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Set homework and plan out-of-class activities to consolidate and extend the knowledge and understanding students have acquired</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Reflect systematically on the effectiveness of lessons and approaches to teaching</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Contribute to the design and provision of an engaging curriculum within the relevant subject area(s)</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5 Adapt teaching to respond to the strengths and needs of all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Know when and how to differentiate appropriately, using approaches which enable students to be taught effectively</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Have a secure understanding of how a range of factors can inhibit students’ ability to learn and how best to overcome these</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monstrate an awareness of the physical, social and intellectual development of children, and know how to adapt teaching to support students’ education at different stages of development</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1"/>
          <w:numId w:val="11"/>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Make accurate and productive use of assess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Know and understand how to assess the relevant subject and curriculum areas, including statutory assessment requirement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Make use of formative and summative assessment to secure students’ progres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Use relevant data to monitor progress, set targets, and plan subsequent lesson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Give students regular feedback, both orally and through accurate marking, and encourage students to respond to the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7 Manage behaviour effectively to ensure a good and safe learning environmen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Have high expectations of behaviour, and establish a framework for discipline with a range of strategies, using praise, sanctions and rewards  consistently and fairly</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Manage classes effectively, using approaches which are appropriate to students’ needs in order to involve and motivate them</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Maintain good relationships with students, exercise appropriate authority and act decisively where necess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1.8 Fulfil wider professional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Make a positive contribution to the wider life and ethos of the school</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velop effective professional relationships with colleagues, knowing how and when to draw on advice and specialist support</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Deploy support staff effectively</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ake responsibility for improving teaching through appropriate professional development, responding to advice and feedback from colleagues</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Communicate effectively with parents with regard to students’ achievements and well-be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t>Part 2   Personal and Professional Con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The following statements define the behaviour and attitudes which set the required standard for conduct throughout a teacher’s car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2.1 Teachers uphold public trust in the profession and maintain high standards of ethics and</w:t>
      </w:r>
      <w:r>
        <w:rPr>
          <w:rFonts w:cs="Arial" w:ascii="Arial" w:hAnsi="Arial"/>
          <w:sz w:val="24"/>
          <w:szCs w:val="24"/>
        </w:rPr>
        <w:t xml:space="preserve"> behaviour, within and outside school, b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reating students with dignity, building relationships rooted in mutual respect, and at all times observing proper boundaries appropriate to a teacher’s professional position</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Having regard to the need to safeguard students’ well-being, in accordance with statutory provision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Showing tolerance of and respect for the rights of other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Not undermining fundamental British values, including democracy, the rule of law, individual liberty and mutual respect, and tolerance of those with different faiths and belief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Ensuring that personal beliefs are not expressed in ways which exploit students’ vulnerability or might lead them to break the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1"/>
          <w:numId w:val="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sz w:val="24"/>
          <w:szCs w:val="24"/>
        </w:rPr>
        <w:t xml:space="preserve">   </w:t>
      </w:r>
      <w:r>
        <w:rPr>
          <w:rFonts w:cs="Arial" w:ascii="Arial" w:hAnsi="Arial"/>
          <w:b/>
          <w:sz w:val="24"/>
          <w:szCs w:val="24"/>
        </w:rPr>
        <w:t>Teachers must have a proper and professional regard for the ethos, policies and practice of the school in which they teach, and maintain high standards in their own attendance and punctuality</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numPr>
          <w:ilvl w:val="1"/>
          <w:numId w:val="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achers must have an understanding of, and always act within, the statutory frameworks which set out their professional duties and  responsibilities</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 academy is committed to safeguarding and promoting the welfare of children and young people and expects all staff and volunteers to share this commitmen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24"/>
          <w:szCs w:val="24"/>
        </w:rPr>
        <w:t>“</w:t>
      </w:r>
      <w:r>
        <w:rPr>
          <w:rFonts w:cs="Arial" w:ascii="Arial" w:hAnsi="Arial"/>
          <w:i/>
          <w:sz w:val="24"/>
          <w:szCs w:val="24"/>
        </w:rPr>
        <w:t>This post is exempt from the Rehabilitation of Offenders Act 1974 and as such all applicants who are appointed to this post will be subject to an Enhanced Disclosure from the Criminal Records Bureau before the appointment is confirmed.  This check will include details of cautions, reprimands or warnings as well as convictions and non-conviction information.  Once provisionally appointed, the successful applicant may also be required to apply an Enhanced Disclosure at predetermined intervals during the course of their employment whilst in this post.”</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2:00Z</dcterms:created>
  <dc:creator>Smith3, Hannah</dc:creator>
  <dc:description/>
  <cp:keywords/>
  <dc:language>en-US</dc:language>
  <cp:lastModifiedBy>Pyburn, Gerard</cp:lastModifiedBy>
  <cp:lastPrinted>2014-06-16T11:12:00Z</cp:lastPrinted>
  <dcterms:modified xsi:type="dcterms:W3CDTF">2025-01-13T10:30:00Z</dcterms:modified>
  <cp:revision>13</cp:revision>
  <dc:subject/>
  <dc:title>TARPORLEY COMMUNITY HIGH SCHOOL</dc:title>
</cp:coreProperties>
</file>