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 SPECIFICATION – TEACHER OF SCIENCE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  <w:u w:val="single"/>
        </w:rPr>
      </w:pPr>
      <w:r>
        <w:rPr>
          <w:rFonts w:cs="Calibri" w:ascii="Calibri" w:hAnsi="Calibri"/>
          <w:b/>
          <w:sz w:val="18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QUALIFICATIONS AND SKILL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e of 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Honours Degree in a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e with Qualified Teacher Status or successful completion of secondary PGCE in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IST KNOWLEDGE, ABILITIES AND/OR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ound knowledge and understanding of effective teaching and learning sty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 ability to plan and deliver effective, stimulating and engaging lessons that support and challenge students across the ability r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ound understanding of effective practice in the management of behaviour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 to date knowledge and understanding of Science curriculum ma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demonstrate clear, flexible and sensitive te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motivate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bility to monitor, evaluate and review student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sional proficiency and experience in the use of I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70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professional standards and expect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a broad and balanced education for all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r vision, ability to think creatively, plan, monitor, evaluate and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, I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ability to work and remain calm under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ability to inspire confidence in students, colleagues and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P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very good record of health, attendance and punctu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standard of personal presentation and 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sense of hu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 be helpful, flexible and adap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FEGUARD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n addition to the ability to perform the duties of the post, issues relating to safeguarding and promoting the welfare of children will need to be demonstrated these will inclu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Motivation to work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Ability to form and maintain appropriate relationships and personal boundaries with children and young peop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Emotional resilience in working with challenging behaviours and attitudes to use of authority and maintaining discipl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2" w:leader="none"/>
              </w:tabs>
              <w:ind w:left="602" w:hanging="284"/>
              <w:rPr>
                <w:rFonts w:ascii="Calibri" w:hAnsi="Calibri" w:cs="Calibri"/>
                <w:bCs/>
                <w:iCs/>
                <w:sz w:val="22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During the interview process the interview panel will explore issues relating to safeguarding and promoting the welfare of children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:  A = Application Form, I = Interview, P = Practical (Taught Lesson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User</dc:creator>
  <dc:description/>
  <cp:keywords/>
  <dc:language>en-US</dc:language>
  <cp:lastModifiedBy>Skone, Alison</cp:lastModifiedBy>
  <cp:lastPrinted>2013-01-11T14:01:00Z</cp:lastPrinted>
  <dcterms:modified xsi:type="dcterms:W3CDTF">2025-03-17T10:49:00Z</dcterms:modified>
  <cp:revision>2</cp:revision>
  <dc:subject/>
  <dc:title>PERSON SPECIFICATION – TEACHER OF ICT WITH BUSINESS STUDIES</dc:title>
</cp:coreProperties>
</file>