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 – TEACHER OF MUSIC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QUALIFICATIONS AND SKILL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onours 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with Qualified Teacher Status or successful completion of secondary PG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KNOWLEDGE, ABILITIES AND/OR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und knowledge and understanding of effective teaching and learning sty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ability to plan and deliver effective, stimulating and engaging lessons that support and challenge students across the ability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und understanding of effective practice in the management of behaviour for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 to date knowledge and understanding of Music curriculum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and appreciation of the different disciplines within Performing Arts and how these can enrich students’ educational experi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demonstrate clear, flexible and sensitive te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motivate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monitor, evaluate and review student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personalised learning techn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proficiency and experience in the use of I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bility to work and remain calm under 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ability to inspire confidence in students, colleagues and pa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P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very good record of health, attendance and punctu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sense of hum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be helpful, flexible and adap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GUAR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2025</w:t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7:00Z</dcterms:created>
  <dc:creator>User</dc:creator>
  <dc:description/>
  <cp:keywords/>
  <dc:language>en-US</dc:language>
  <cp:lastModifiedBy>Pyburn, Gerard</cp:lastModifiedBy>
  <cp:lastPrinted>2013-01-11T14:01:00Z</cp:lastPrinted>
  <dcterms:modified xsi:type="dcterms:W3CDTF">2025-01-10T11:59:00Z</dcterms:modified>
  <cp:revision>12</cp:revision>
  <dc:subject/>
  <dc:title>PERSON SPECIFICATION – TEACHER OF ICT WITH BUSINESS STUDIES</dc:title>
</cp:coreProperties>
</file>